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eastAsia="ar-SA"/>
        </w:rPr>
        <w:t>REPUBLIKA HRVATSK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UBROVAČKO – NERETVANSKA ŽUPANIJ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GRAD DUBROVNIK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eastAsia="ar-SA"/>
        </w:rPr>
        <w:t>G r a d s k o   v i j e ć 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LASA: 400-06/24-02/0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RBROJ: 2117-1-09-24-14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ubrovnik,  </w:t>
      </w:r>
      <w:bookmarkStart w:id="0" w:name="_Hlk180571340"/>
      <w:r>
        <w:rPr>
          <w:rFonts w:cs="Arial" w:ascii="Arial" w:hAnsi="Arial"/>
          <w:sz w:val="22"/>
          <w:szCs w:val="22"/>
          <w:lang w:eastAsia="ar-SA"/>
        </w:rPr>
        <w:t xml:space="preserve">29. listopada </w:t>
      </w:r>
      <w:bookmarkEnd w:id="0"/>
      <w:r>
        <w:rPr>
          <w:rFonts w:cs="Arial" w:ascii="Arial" w:hAnsi="Arial"/>
          <w:sz w:val="22"/>
          <w:szCs w:val="22"/>
          <w:lang w:eastAsia="ar-SA"/>
        </w:rPr>
        <w:t>2024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spacing w:before="113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before="11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28. i članka 42. Zakona o Proračunu („Narodne novine“, broj 144/21) i članka 39. Statuta Grada Dubrovnika („Službeni glasnik Grada Dubrovnika“, broj  2/21), Gradsko vijeće Grada Dubrovnika na 36. sjednici, održanoj </w:t>
      </w:r>
      <w:r>
        <w:rPr>
          <w:rFonts w:cs="Arial" w:ascii="Arial" w:hAnsi="Arial"/>
          <w:sz w:val="22"/>
          <w:szCs w:val="22"/>
          <w:lang w:eastAsia="ar-SA"/>
        </w:rPr>
        <w:t xml:space="preserve">29. listopada </w:t>
      </w:r>
      <w:r>
        <w:rPr>
          <w:rFonts w:cs="Arial" w:ascii="Arial" w:hAnsi="Arial"/>
          <w:color w:val="000000"/>
          <w:sz w:val="22"/>
          <w:szCs w:val="22"/>
        </w:rPr>
        <w:t xml:space="preserve">2024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 GRADA DUBROVNIKA ZA 2025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JEKCIJE ZA 2026. I 2027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overflowPunct w:val="true"/>
        <w:ind w:left="284" w:hanging="284"/>
        <w:textAlignment w:val="auto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račun Grada Dubrovnika za 2025. godinu i projekcije za 2026. i  2027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/>
      </w:pPr>
      <w:r>
        <w:rPr>
          <w:rFonts w:eastAsia="Arial" w:cs="Arial" w:ascii="Arial" w:hAnsi="Arial"/>
          <w:b/>
          <w:bCs/>
          <w:sz w:val="15"/>
          <w:szCs w:val="15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15"/>
          <w:szCs w:val="15"/>
        </w:rPr>
        <w:t>OSTVARENJE        REBALANS        PRORAČUN</w:t>
      </w:r>
      <w:r>
        <w:rPr>
          <w:rFonts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b/>
          <w:bCs/>
          <w:sz w:val="15"/>
          <w:szCs w:val="15"/>
        </w:rPr>
        <w:t>PROJEKCIJA</w:t>
      </w:r>
      <w:r>
        <w:rPr>
          <w:rFonts w:cs="Arial" w:ascii="Arial" w:hAnsi="Arial"/>
          <w:sz w:val="15"/>
          <w:szCs w:val="15"/>
        </w:rPr>
        <w:t xml:space="preserve">      </w:t>
      </w:r>
      <w:r>
        <w:rPr>
          <w:rFonts w:cs="Arial" w:ascii="Arial" w:hAnsi="Arial"/>
          <w:b/>
          <w:bCs/>
          <w:sz w:val="15"/>
          <w:szCs w:val="15"/>
        </w:rPr>
        <w:t>PROJEK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spacing w:before="25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2023                  2024                    2025                   2026                    2027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6  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Prihodi poslovanja                          </w:t>
      </w:r>
      <w:r>
        <w:rPr>
          <w:rFonts w:cs="Arial" w:ascii="Arial" w:hAnsi="Arial"/>
          <w:b/>
          <w:sz w:val="15"/>
          <w:szCs w:val="15"/>
        </w:rPr>
        <w:t xml:space="preserve">                94.247.980        119.274.960        140.600.483         148.094.524          131.882.4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7  Prihodi od prodaje nefinancijske imovine      </w:t>
      </w:r>
      <w:r>
        <w:rPr>
          <w:rFonts w:cs="Arial" w:ascii="Arial" w:hAnsi="Arial"/>
          <w:b/>
          <w:sz w:val="15"/>
          <w:szCs w:val="15"/>
        </w:rPr>
        <w:t xml:space="preserve">     950.149               847.593               650.830              631.560                  631.5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3  Rashodi poslovanja                                </w:t>
      </w:r>
      <w:r>
        <w:rPr>
          <w:rFonts w:cs="Arial" w:ascii="Arial" w:hAnsi="Arial"/>
          <w:b/>
          <w:sz w:val="15"/>
          <w:szCs w:val="15"/>
        </w:rPr>
        <w:tab/>
        <w:t xml:space="preserve">          73.272.715          91.707.999         102.959.117       103.973.220           103.227.3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4  Rashodi za nabavu nefinancijske imovine      19.346.139          33.095.365           53.226.575         33.921.333             14.311.305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  <w:t xml:space="preserve">B.   RAČUN   FINANCIRANJ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8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Primici od financijske imovine i zaduživanja     </w:t>
      </w:r>
      <w:r>
        <w:rPr>
          <w:rFonts w:cs="Arial" w:ascii="Arial" w:hAnsi="Arial"/>
          <w:b/>
          <w:sz w:val="15"/>
          <w:szCs w:val="15"/>
        </w:rPr>
        <w:tab/>
        <w:t xml:space="preserve">   844.870           5.880.600            18.876.600            5.104.600                    4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5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Izdaci za financij. imovinu i otplate zajmova      4.612.214           4.383.578             4.365.176           15.912.231           14.956.231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ind w:left="-142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5"/>
          <w:szCs w:val="15"/>
        </w:rPr>
        <w:t>C.   PRIJENOSI  SREDSTVA IZ PRETHODNIH GODI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</w:r>
      <w:r>
        <w:rPr>
          <w:rFonts w:cs="Arial" w:ascii="Arial" w:hAnsi="Arial"/>
          <w:b/>
          <w:bCs/>
          <w:sz w:val="15"/>
          <w:szCs w:val="15"/>
        </w:rPr>
        <w:t>9</w:t>
      </w:r>
      <w:r>
        <w:rPr>
          <w:rFonts w:cs="Arial" w:ascii="Arial" w:hAnsi="Arial"/>
          <w:b/>
          <w:sz w:val="15"/>
          <w:szCs w:val="15"/>
        </w:rPr>
        <w:t xml:space="preserve">  Vlastiti izvori višak/manjak  sredstava           </w:t>
      </w:r>
      <w:r>
        <w:rPr>
          <w:rFonts w:cs="Arial" w:ascii="Arial" w:hAnsi="Arial"/>
          <w:b/>
          <w:bCs/>
          <w:sz w:val="15"/>
          <w:szCs w:val="15"/>
        </w:rPr>
        <w:t xml:space="preserve"> 4.054.074</w:t>
      </w:r>
      <w:r>
        <w:rPr>
          <w:rFonts w:cs="Arial" w:ascii="Arial" w:hAnsi="Arial"/>
          <w:b/>
          <w:sz w:val="15"/>
          <w:szCs w:val="15"/>
        </w:rPr>
        <w:t xml:space="preserve">           3.183.789                422.955                - 23.900                 -23.7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eastAsia="Arial" w:cs="Arial" w:ascii="Arial" w:hAnsi="Arial"/>
          <w:b/>
          <w:bCs/>
          <w:i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sz w:val="15"/>
          <w:szCs w:val="15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PRIHODI:  (6+7+8+9)                                           100.097.073        129.186.942          160.550.868        153.806.784       132.494.884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RASHODI: (3+4+5)                                                  97.231.068        129.186.942          160.550.868        153.806.784      132.494.884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094"/>
        <w:gridCol w:w="1139"/>
        <w:gridCol w:w="1139"/>
        <w:gridCol w:w="1139"/>
        <w:gridCol w:w="1140"/>
      </w:tblGrid>
      <w:tr>
        <w:trPr>
          <w:tblHeader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   A   Ž   E   T   A   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Rebalans 202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5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7.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.48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94.5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882.42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5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56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07.9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59.11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73.2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27.348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5.3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26.5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1.3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1.30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.274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0.81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34.3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1.53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33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4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2.23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6.23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67.344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2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1.4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07.63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51.63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. PRORAČUN UKUPN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2.998,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3.1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27.9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30.68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18.58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31.068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50.86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06.78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94.88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22.9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.7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sen (u 2023.+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.054.07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094"/>
        <w:gridCol w:w="1139"/>
        <w:gridCol w:w="1139"/>
        <w:gridCol w:w="1139"/>
        <w:gridCol w:w="1140"/>
      </w:tblGrid>
      <w:tr>
        <w:trPr>
          <w:tblHeader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Rebalans 202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5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7.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 RAČUN PRIHODA I RASHODA -  EKONOMSKA  KLASIFIKACI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.48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94.5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882.42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914,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3.8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3.8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06.49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26.219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7.162,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7.2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3.1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1.89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8.19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.977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7.56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4.92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35.68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16.683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5.914,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5.8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0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3.59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3.43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892,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47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8.37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6.12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1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9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49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77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5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56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52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6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98.128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51.3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26.08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13.98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07.9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59.11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73.2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27.348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6.532,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46.4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7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30.25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28.329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218,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8.3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51.0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3.76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0.926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814,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36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9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.02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44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698,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7.7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4.58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9.58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976,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9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.2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4.2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27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7.25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2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.66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5.54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7.599,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5.4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8.64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2.248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5.3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26.5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1.33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1.30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31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7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6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4.525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2.9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8.5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6.92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1.65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9.285,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7.4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7.88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8.90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055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18.854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85.6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94.55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38.653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094"/>
        <w:gridCol w:w="1139"/>
        <w:gridCol w:w="1139"/>
        <w:gridCol w:w="1139"/>
        <w:gridCol w:w="1140"/>
      </w:tblGrid>
      <w:tr>
        <w:trPr>
          <w:tblHeader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Rebalans 202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5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7.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 RAČUN PRIHODA I RASHODA – PREMA IZVORIMA FINANCIR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78.78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44.54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4.479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2.0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14.64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4.479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578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4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7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6.5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2.47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7.303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4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.7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6.5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47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8.766,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5.1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3.1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26.32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2.20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32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.20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836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7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74,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.235,4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 - boraviš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 - kruzer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eko taks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8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Ostali prihodi za posebne namjene-Legalizaci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2,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0.553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2.9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46.4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6.04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2.81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24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320,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946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04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7.7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5.7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.5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739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Dona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250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8.42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5.62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1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116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1.050,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3.42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62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5.01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226,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2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4 Prihodi od prodaje prijevoznih sredstav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98.128,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51.3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26.08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13.984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6.8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92.91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52.848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40.09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63.01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52.848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1.719,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3.30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.4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5.5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47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006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3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.4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.5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47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147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8.045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41.81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3.51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1.32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7.20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32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6.201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9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38,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577,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 - boraviš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679,5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4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.339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Ostali prihodi za posebne namjene-Legalizaci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4.616,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44.81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46.4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.04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2.81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456,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504,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9.499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8.9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7.7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9.73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.5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34,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Dona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88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4.4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5.62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1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40,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39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207,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8.6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62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5.017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4 Prihodi od prodaje prijevoznih sredstav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 Namjenski primic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1 Primjeni zajmov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 Višak/manjak prihod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2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</w:tr>
      <w:tr>
        <w:trPr/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18.854,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85.6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94.55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38.653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2"/>
        <w:gridCol w:w="1043"/>
        <w:gridCol w:w="1087"/>
        <w:gridCol w:w="1086"/>
        <w:gridCol w:w="1087"/>
        <w:gridCol w:w="1087"/>
      </w:tblGrid>
      <w:tr>
        <w:trPr>
          <w:tblHeader w:val="true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: RASHODI PREMA FUNKCIJSKOJ KLASIFIKACIJ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5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7.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2.618.854,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4.803.364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56.185.69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7.894.55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7.538.653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96.179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79.646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06.17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14.43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55.533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7.295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5.62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6.19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8.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5.8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83,7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07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79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8.1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.1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0.476,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8.55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0.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6.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0.7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.209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.33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9.333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3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1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835,6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6.61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1.6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2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6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73,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1.055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4.522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9.4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4.95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5.91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310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1.031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702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.76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914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8.67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2.004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7.19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7.18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7.996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8,5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2.626,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847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9.7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6.6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9.425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.340,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8.3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.3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29,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35,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414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1.21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55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415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.206,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3.01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7.0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7.3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7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6.874,3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2.487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3.40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4.01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3.13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161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2.057,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4.35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7.57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4.58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4.2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59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5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5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057,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7.629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93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43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4.872,7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.931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14.9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21.019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6.685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6.419,9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8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7.33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7.16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2.25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7.60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2.84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1.584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7.85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98.435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4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3.813,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.481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4.18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87.47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33.583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9.038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111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32.818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76.106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22.213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5,0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69,8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.674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3.718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5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0.12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3.12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78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7.13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182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3.2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3.84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84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rPr>
          <w:rFonts w:ascii="Arial" w:hAnsi="Arial" w:cs="Arial"/>
          <w:sz w:val="15"/>
          <w:szCs w:val="32"/>
        </w:rPr>
      </w:pPr>
      <w:r>
        <w:rPr>
          <w:rFonts w:cs="Arial" w:ascii="Arial" w:hAnsi="Arial"/>
          <w:sz w:val="15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1093"/>
        <w:gridCol w:w="1008"/>
        <w:gridCol w:w="1050"/>
        <w:gridCol w:w="1051"/>
        <w:gridCol w:w="1051"/>
      </w:tblGrid>
      <w:tr>
        <w:trPr>
          <w:tblHeader w:val="true"/>
        </w:trPr>
        <w:tc>
          <w:tcPr>
            <w:tcW w:w="3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Rebalans 2024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5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7.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.  RAČUN  FINANCIRANJA  -  EKONOM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ASIFIKACIJ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2.2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6.231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4.597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.6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5.2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9.231,00</w:t>
            </w:r>
          </w:p>
        </w:tc>
      </w:tr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2.2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6.231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2"/>
        <w:gridCol w:w="1093"/>
        <w:gridCol w:w="1035"/>
        <w:gridCol w:w="1050"/>
        <w:gridCol w:w="1051"/>
        <w:gridCol w:w="1051"/>
      </w:tblGrid>
      <w:tr>
        <w:trPr>
          <w:tblHeader w:val="true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2023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Rebalans 2024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5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6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7.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 RAČUN FINANCIRANJA  -  PREMA  IZVORIMA FINANCIRANJ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 Namjenski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1 Primjeni zajmov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8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6.2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6.231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6.18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6.2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6.231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1,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850,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81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2.23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6.231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27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_</dc:creator>
  <dc:description/>
  <cp:keywords/>
  <dc:language>en-US</dc:language>
  <cp:lastModifiedBy>Ivana Burin</cp:lastModifiedBy>
  <cp:lastPrinted>2024-11-05T08:59:00Z</cp:lastPrinted>
  <dcterms:modified xsi:type="dcterms:W3CDTF">2025-04-23T07:53:00Z</dcterms:modified>
  <cp:revision>2</cp:revision>
  <dc:subject/>
  <dc:title>URED GRADONAČELNICE</dc:title>
</cp:coreProperties>
</file>